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7 А история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04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Служилые и ясачные тата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лые татары — этносословная группа населения татар - государственных крестьян в Московском княжестве, Российском Царстве и Российской империи в XIV—XVIII вв. Первоначально формировались из представителей татарской феодальной знати, перешедших на русскую службу из Золотой Орды и татарских ханств, затем, после завоевания Казанского ханства (1552), из ясачных (вследствие превращения их собственных наделов в поместья), а также живших в отданных им на «кормление» городах (Кашире, Серпухове, Романове, Юрьеве-Польском, Боровске и т. д.). Несли иррегулярную военную службу. Участвовали в Ливонской войне (1558—1583), военных походах России, охраняли границы. Также служили толмачами, писцами, послами и др. За службу получали земельное, денежное и хлебное жалованье. Служилые татары сохраняли свою специфическую систему деления и подчинялись своим ханам, мурзам и бекам (князьям). Их конные отряды обычно присоединялись к тем полкам, где в данный момент они были нужны. В начале XVIII века были переведены в сословие государственных крестьян, приписаны к выполнению лашманской повинности и положены в подушный оклад. Обладали некоторыми привелегиями в торгово-ремесленных занятиях. В частности казанские слободские татары вместо жалованья имели право торговать, не будучи причисленными к купеческому сослов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Ясачные люди — плательщики государственного налога общего характера — ясака, взимавшегося в царской России с народов Поволжья (с 15—16 веков) и Сибири (с 17 века). Ясачными людьми считались мужчины от 18 до 50 лет (позднее — с 16 до 60 за исключением больных и увечных), которых записывали в «Ясачные книги». Количество ясачных людей периодически проверялось повторными переписями, данные которых корректировались ясачными комиссиями. Средством принуждения ясачных лиц к уплате ясака была шерть (присяга). Кроме ясака, ясачные люди должны были нести в пользу государства различные натуральные повинности: дорожную, городовую, ямскую и др. Ясачные люди как категория населения просуществовали у народов Поволжья до 20-х гг. 18 в., когда ясак был заменен подушной податью. В Сибири согласно «Уставу об управлении инородцев» (1822) нерусское население было приравнено к русским крестьянам. В отношении некоторых народов, причисленных к «кочевым» или «бродячим» инородцам (якуты, тунгусы, чукчи и др.), обложение ясаком сохранялось до 19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сачные люди Среднего Поволжья во 2-й половин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— 1-й четверти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ов пользовались землями, находившимися во владении общин и составлявшими собственность государства, являлись крепостными государства, были прикреплены к ясачной земле, не имели права покидать её. На них распространялись юридические нормы, установленные законодательством на помещичьих крепостных крестьян. Они платили государству ренту-налог — денежный и хлебный ясак, ямские и полоняничные деньги, оброки за бортные ухожаи, рыбные ловли, бобровые гоны и др. пошлины. Выполняли также и ратную повинность (с 3 ясаков по 1 воину на войну), с 1705 года — рекрутскую повинность, заготовляли лес «для низового отпуска» (см. Лашманы) и пр. Иногда вместо исполнения повинностей платили деньги. В Казанской земле, например, в 1625 году числилось более 40 тысяч фактических дворов ясачных людей , в 1681 году около 70 тысяч дворов, в 1710 году в Казанской губернии — 91 тысяча дворо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З написать консп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7:00Z</dcterms:created>
  <dc:creator>Admin</dc:creator>
  <dc:description/>
  <cp:keywords/>
  <dc:language>en-US</dc:language>
  <cp:lastModifiedBy>Admin</cp:lastModifiedBy>
  <dcterms:modified xsi:type="dcterms:W3CDTF">2020-03-31T18:27:00Z</dcterms:modified>
  <cp:revision>2</cp:revision>
  <dc:subject/>
  <dc:title/>
</cp:coreProperties>
</file>